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VII/2008</w:t>
      </w:r>
    </w:p>
    <w:p>
      <w:pPr>
        <w:pStyle w:val="TextBody"/>
        <w:rPr/>
      </w:pPr>
      <w:r>
        <w:rPr/>
        <w:t>z XVII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VII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owitał zgromadzonych na sesji radnych i zaproszonych gości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/>
      </w:pPr>
      <w:r>
        <w:rPr/>
        <w:t>Głosowanie: jednogłośnie (obecnych 14 rad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3 Przyjęcie protokołu z XVI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4. Sprawozdanie z pracy Burmistrza za okres międzysesyjn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5  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w sprawie wprowadzenia zmian do budżetu Gminy Ustrzyki Dolne na rok 2008. 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Treść uchwały objaśniła Pani Ewa Kaczmaryk – Elmerych Skarbnik Gminy Ustrzyki Dolne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Opinia Komisji Budżetu i Inicjatyw Gospodarczych – pozytywna. Opinię przedstawiła Przewodnicząca Komisji, Pani Leokadia Bis. </w:t>
      </w:r>
    </w:p>
    <w:p>
      <w:pPr>
        <w:pStyle w:val="Tekstpodstawowy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Głosowanie uchwały: za – 14, /obecnych: 14 radnych/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Uchwała w sprawie udzielenia pomocy finansowej Samorządowi Województwa Podkarpackiego na realizację zadania publicznego</w:t>
      </w:r>
    </w:p>
    <w:p>
      <w:pPr>
        <w:pStyle w:val="Tekstpodstawowy2"/>
        <w:rPr/>
      </w:pPr>
      <w:r>
        <w:rPr>
          <w:bCs/>
          <w:sz w:val="24"/>
        </w:rPr>
        <w:t>Treść uchwały objaśniła Pani Ewa Kaczmaryk – Elmerych Skarbnik Gminy Ustrzyki Dolne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Opinia Komisji Budżetu i Inicjatyw Gospodarczych – pozytywna. Opinię przedstawiła Przewodnicząca Komisji, Pani Leokadia Bis. </w:t>
      </w:r>
    </w:p>
    <w:p>
      <w:pPr>
        <w:pStyle w:val="Tekstpodstawowy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Głosowanie uchwały: za – 14, /obecnych: 14 radnych/</w:t>
      </w:r>
    </w:p>
    <w:p>
      <w:pPr>
        <w:pStyle w:val="Tekstpodstawowy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w sprawie zamiaru przekształcenia Szkoły Podstawowej w Bandrowie w filię Szkoły Podstawowej Nr 1 w Ustrzkach Dolnych</w:t>
      </w:r>
    </w:p>
    <w:p>
      <w:pPr>
        <w:pStyle w:val="Tekstpodstawowy2"/>
        <w:rPr/>
      </w:pPr>
      <w:r>
        <w:rPr>
          <w:b/>
          <w:bCs/>
          <w:sz w:val="24"/>
        </w:rPr>
        <w:t>Pan Ryszard Zdziebko</w:t>
      </w:r>
      <w:r>
        <w:rPr>
          <w:sz w:val="24"/>
        </w:rPr>
        <w:t xml:space="preserve"> – Zastępca Przewodniczącego Rady Miejskiej odczytał uzasadnienie do powyższej uchwały (Zał. Nr 3).</w:t>
      </w:r>
    </w:p>
    <w:p>
      <w:pPr>
        <w:pStyle w:val="Tekstpodstawowy2"/>
        <w:rPr/>
      </w:pPr>
      <w:r>
        <w:rPr>
          <w:b/>
          <w:bCs/>
          <w:sz w:val="24"/>
        </w:rPr>
        <w:t>Pani Bogusława Szubra</w:t>
      </w:r>
      <w:r>
        <w:rPr>
          <w:sz w:val="24"/>
        </w:rPr>
        <w:t xml:space="preserve"> – Przedstawiła Opinię Komisji Oświaty, Zdrowia, Kultury i Kultury Fizycznej (Zał. Nr 4)</w:t>
      </w:r>
    </w:p>
    <w:p>
      <w:pPr>
        <w:pStyle w:val="Tekstpodstawowy2"/>
        <w:rPr/>
      </w:pPr>
      <w:r>
        <w:rPr>
          <w:b/>
          <w:bCs/>
          <w:sz w:val="24"/>
        </w:rPr>
        <w:t>Pan Arkadiusz Lupa</w:t>
      </w:r>
      <w:r>
        <w:rPr>
          <w:sz w:val="24"/>
        </w:rPr>
        <w:t xml:space="preserve"> – poprosił o udzielenie głosu poinformował, że zdaje sobie sprawę, że utrzymywanie tej szkoły nie jest opłacalne pod względem finansowym ale jest przeciwny rozdzielaniu dzieci z nauczania zintegrowanego.</w:t>
      </w:r>
    </w:p>
    <w:p>
      <w:pPr>
        <w:pStyle w:val="Tekstpodstawowy2"/>
        <w:rPr/>
      </w:pPr>
      <w:r>
        <w:rPr>
          <w:b/>
          <w:bCs/>
          <w:sz w:val="24"/>
        </w:rPr>
        <w:t>Pani Maria Tomońska</w:t>
      </w:r>
      <w:r>
        <w:rPr>
          <w:sz w:val="24"/>
        </w:rPr>
        <w:t xml:space="preserve"> – Przewodnicząca Związku Zawodowego Nauczycieli – poparła stanowisko swojego przedmówcy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łosowanie uchwały: za – 9, przeciw – 3, wstrzymujących się – 2 /obecnych 14 radnych/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rPr>
          <w:b/>
          <w:b/>
          <w:sz w:val="24"/>
        </w:rPr>
      </w:pPr>
      <w:r>
        <w:rPr>
          <w:b/>
          <w:bCs/>
          <w:sz w:val="24"/>
        </w:rPr>
        <w:t>w sprawie wyłonienia przedstawicieli Gminy Ustrzyki Dolne do składu Rady Społecznej działającej przy Samodzielnym Publicznym Zespole Opieki Zdrowotnej w Ustrzykach Dol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Julian Czarnecki zaproponował kandydaturę Pani Leokadii Bis i Pana Ryszarda Zdziebko, którzy wyrazili zgodę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łosowanie uchwały: za – 13, wstrzymujących się – 1 /obecnych 14 radnych/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  <w:sz w:val="24"/>
        </w:rPr>
        <w:t>w sprawie wyrażenia zgody na sprzedaż nieruchomości mienia komunalnego, położonej na terenie gminy Ustrzyki Dolne</w:t>
      </w:r>
      <w:r>
        <w:rPr>
          <w:b/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  <w:t>Treść uchwały objaśniła Kierownik Wydziału Geodezji, Alicja Kisielewicz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pinię komisji Ochrony Środowiska i Nadzoru Architektonicznego i Zagospodarowania Przestrzennego w sprawie w/w uchwały przedstawił przewodniczący komisji, Henryk Tymejczyk - opinia pozytywna. 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Głosowanie uchwały: za - 14, /obecnych: 14 radnych/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  <w:sz w:val="24"/>
        </w:rPr>
        <w:t>w sprawie Programu współpracy Gminy Ustrzyki Dolne z organizacjami pozarządowymi na rok 2008</w:t>
      </w:r>
      <w:r>
        <w:rPr>
          <w:b/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ojekt uchwały przedstawił Pan Jan Buczek – Sekretarz Gminy. Rada Gminy ma obowiązek opracowywać taki plan co roku. 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Głosowanie uchwały: za - 14, /obecnych: 14 radnych</w:t>
      </w:r>
      <w:r>
        <w:rPr>
          <w:sz w:val="24"/>
        </w:rPr>
        <w:t>/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  <w:sz w:val="24"/>
        </w:rPr>
        <w:t>w sprawie uchwalenia Gminnego Programu Profilaktyki i Rozwiązywania Problemów Alkoholowych dla Miasta i Gminy Ustrzyki Dolne na 2008 rok</w:t>
      </w:r>
      <w:r>
        <w:rPr>
          <w:b/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  <w:t>Projekt uchwały przedstawił Pan Jan Buczek – Sekretarz Gminy. Przedstawił także sprawozdanie z działalności Komisji (Zał. Nr 5)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łosowanie: za – 13, wstrzymujących się – 1 /obecnych: 14 radnych/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w sprawie unieważnienia uchwały własnej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rzewodniczący Rady Pan Julian Czarnecki</w:t>
      </w:r>
      <w:r>
        <w:rPr>
          <w:sz w:val="24"/>
        </w:rPr>
        <w:t xml:space="preserve"> – odczytał projekt uchwały i udzielił wyjaśnień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Głosowanie: za – 13, przeciw – 1  /obecnych 14 radnych/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6 Stan aktualny i perspektywy rozwoju Oświaty w Gminie Ustrzyki Doln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Henryk Sułuja</w:t>
      </w:r>
      <w:r>
        <w:rPr>
          <w:sz w:val="24"/>
        </w:rPr>
        <w:t xml:space="preserve"> przywitał zgromadzonych gości przedstawił główną tematykę przygotowanej prezentacji multimedialnej dotyczącej Oświaty. (Prezentacja stanowi </w:t>
        <w:br/>
        <w:t>Zał. Nr 6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7 Przerw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ogłosił 10 min przerw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 Przedstawienie koncepcji budowy odkrytego basenu w Ustrzykach Dolnych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i  Mariola Sidor</w:t>
      </w:r>
      <w:r>
        <w:rPr>
          <w:sz w:val="24"/>
        </w:rPr>
        <w:t xml:space="preserve"> - Architekt  przedstawiła wstępną koncepcję budowy basenu omówiła plusy i minusy lokalizacji basenu. Przedstawiła także wstępną wizualizację obiektu.</w:t>
      </w:r>
    </w:p>
    <w:p>
      <w:pPr>
        <w:pStyle w:val="Tekstpodstawowy2"/>
        <w:rPr/>
      </w:pPr>
      <w:r>
        <w:rPr>
          <w:b/>
          <w:bCs/>
          <w:sz w:val="24"/>
        </w:rPr>
        <w:t>Pan Bogdan Ferenc</w:t>
      </w:r>
      <w:r>
        <w:rPr>
          <w:sz w:val="24"/>
        </w:rPr>
        <w:t xml:space="preserve"> – zapytał o technologię z jakiej miała by być wykonana niecka basenowa.</w:t>
      </w:r>
    </w:p>
    <w:p>
      <w:pPr>
        <w:pStyle w:val="Tekstpodstawowy2"/>
        <w:rPr/>
      </w:pPr>
      <w:r>
        <w:rPr>
          <w:b/>
          <w:bCs/>
          <w:sz w:val="24"/>
        </w:rPr>
        <w:t>Pani Mariola Sidor</w:t>
      </w:r>
      <w:r>
        <w:rPr>
          <w:sz w:val="24"/>
        </w:rPr>
        <w:t xml:space="preserve"> – niecka mogła by być żelbetowa albo ocynkowana to wszystko zależy od kosztów a wykończenia z tworzyw sztucz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ulian Czarnecki</w:t>
      </w:r>
      <w:r>
        <w:rPr>
          <w:sz w:val="24"/>
        </w:rPr>
        <w:t xml:space="preserve"> – zaproponował aby radni wybrali lokalizację, Radni jednogłośnie postanowili aby był to plac przy krytej pływalni.</w:t>
      </w:r>
    </w:p>
    <w:p>
      <w:pPr>
        <w:pStyle w:val="Tekstpodstawowy2"/>
        <w:rPr>
          <w:sz w:val="24"/>
        </w:rPr>
      </w:pPr>
      <w:r>
        <w:rPr>
          <w:sz w:val="24"/>
        </w:rPr>
        <w:t>Następnie głos zabrał Burmistrz i zaproponował aby poszczególne Komisje wypracowały stanowisko dot. placu na którym znajduje się stary basen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Zdzisław Rudziński</w:t>
      </w:r>
      <w:r>
        <w:rPr>
          <w:sz w:val="24"/>
        </w:rPr>
        <w:t xml:space="preserve">  - zaproponował aby Radni udzielili Burmistrzowi pełnomocnictwa do załatwiania wszelkich spraw związanych z Basenem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9 Wolne wnioski i zapytania radnych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Cs/>
          <w:sz w:val="24"/>
        </w:rPr>
        <w:t>Nie ma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9 Sprawy różn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i Teresa Jagielczuk – </w:t>
      </w:r>
      <w:r>
        <w:rPr>
          <w:sz w:val="24"/>
        </w:rPr>
        <w:t>odnosząc się do uchwały przedstawionej przez Panią Alicję Kisielewicz poprosiła aby umieścić w niej zapis który określał by dokładnie przeznaczenie budynku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i Alicja Kisielewicz – </w:t>
      </w:r>
      <w:r>
        <w:rPr>
          <w:sz w:val="24"/>
        </w:rPr>
        <w:t>w sierpniu Rada Gminy podjęła uchwałę którą zatwierdziła Plan Zagospodarowania Przestrzennego w którym jest określone przeznaczenie budynków znajdujących się w Ryn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ulian Czarnecki</w:t>
      </w:r>
      <w:r>
        <w:rPr>
          <w:sz w:val="24"/>
        </w:rPr>
        <w:t xml:space="preserve"> – odczytał podziękowanie dla radnych Rady Miejskiej za pomoc przy organizacji tegorocznego biegu Lotnik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Rudziński Zdzisław</w:t>
      </w:r>
      <w:r>
        <w:rPr>
          <w:sz w:val="24"/>
        </w:rPr>
        <w:t xml:space="preserve"> – poprosił o wyjaśnienie kwestii związanej z przeznaczeniem budynku po MZRB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Burmistrz Henryk Sułuja</w:t>
      </w:r>
      <w:r>
        <w:rPr>
          <w:sz w:val="24"/>
        </w:rPr>
        <w:t xml:space="preserve"> – udzielił odpowiedzi na pytanie Pana Rudzińskiego poinformował, że 11 marca 2008 r. w Warszawie jest umówiony z Ministrem Ćwiąkalskim i uzyska ostateczne stanowisko dotyczące możliwości utworzenia Sądu </w:t>
        <w:br/>
        <w:t xml:space="preserve">i Prokuratury omówił także całą procedurę i wszystkie podjęte do tej pory kroki w tej sprawie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3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Nieobecni na sesji: Jan Kru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5:00Z</dcterms:created>
  <dc:creator>UM Ustrzyki Dolne</dc:creator>
  <dc:description/>
  <dc:language>en-US</dc:language>
  <cp:lastModifiedBy>UM Ustrzyki Dolne</cp:lastModifiedBy>
  <dcterms:modified xsi:type="dcterms:W3CDTF">2008-03-31T12:05:00Z</dcterms:modified>
  <cp:revision>2</cp:revision>
  <dc:subject/>
  <dc:title>Protokół Nr XVII/2008</dc:title>
</cp:coreProperties>
</file>